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</w:rPr>
        <w:t>記入例　</w:t>
      </w:r>
      <w:bookmarkStart w:id="0" w:name="_Hlk479344355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7215</wp:posOffset>
                </wp:positionH>
                <wp:positionV relativeFrom="paragraph">
                  <wp:posOffset>-504190</wp:posOffset>
                </wp:positionV>
                <wp:extent cx="180022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52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52"/>
                                <w:szCs w:val="20"/>
                              </w:rPr>
                              <w:t>参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9.25pt;mso-wrap-distance-left:9.05pt;mso-wrap-distance-right:9.05pt;mso-wrap-distance-top:0pt;mso-wrap-distance-bottom:0pt;margin-top:-39.7pt;mso-position-vertical-relative:text;margin-left:34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52"/>
                          <w:szCs w:val="20"/>
                        </w:rPr>
                        <w:t>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52"/>
                          <w:szCs w:val="20"/>
                        </w:rPr>
                        <w:t>参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672" w:hRule="atLeast"/>
        </w:trPr>
        <w:tc>
          <w:tcPr>
            <w:tcW w:w="8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支払証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ボランティアグルー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通費として、○○円を会計より支出したことを証明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1470" w:hanging="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○年○○月△△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97790</wp:posOffset>
                      </wp:positionV>
                      <wp:extent cx="2200275" cy="333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7.7pt;mso-position-vertical-relative:text;margin-left:22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50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　○○　□□　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レシートがある場合貼付してください。　　　　　　　　※代表者もしくは会計の方が証明してください。</w:t>
            </w:r>
          </w:p>
        </w:tc>
      </w:tr>
    </w:tbl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spacing w:lineRule="atLeast" w:line="10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以下、支払い証明様式・・・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グループで支払証明様式がない場合にご活用ください。</w:t>
      </w:r>
    </w:p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　　　　　 　　 切ってお使いいただけます</w:t>
      </w:r>
    </w:p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　　　　　　　　      足りない場合は、裏面をコピーしてご使用ください。</w:t>
      </w:r>
    </w:p>
    <w:p>
      <w:pPr>
        <w:pStyle w:val="Normal"/>
        <w:snapToGrid w:val="false"/>
        <w:spacing w:lineRule="atLeast" w:line="100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21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  <w:bookmarkStart w:id="1" w:name="_Hlk479670370"/>
            <w:bookmarkStart w:id="2" w:name="_Hlk479670370"/>
            <w:bookmarkEnd w:id="2"/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支払証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として、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会計より支出したことを証明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840" w:firstLine="51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right="840" w:firstLine="4725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620</wp:posOffset>
                      </wp:positionV>
                      <wp:extent cx="2200275" cy="3333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0.6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21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支払証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として、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会計より支出したことを証明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840" w:firstLine="51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right="840" w:firstLine="4725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620</wp:posOffset>
                      </wp:positionV>
                      <wp:extent cx="2200275" cy="3333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0.6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㊞</w:t>
            </w:r>
          </w:p>
        </w:tc>
      </w:tr>
      <w:tr>
        <w:trPr>
          <w:trHeight w:val="3721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支払証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として、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会計より支出したことを証明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840" w:firstLine="51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right="840" w:firstLine="4725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620</wp:posOffset>
                      </wp:positionV>
                      <wp:extent cx="2200275" cy="3333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0.6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21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支払証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として、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会計より支出したことを証明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840" w:firstLine="51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right="840" w:firstLine="4725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620</wp:posOffset>
                      </wp:positionV>
                      <wp:extent cx="2200275" cy="33337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0.6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721" w:hRule="atLeast"/>
        </w:trPr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支払証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として、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を会計より支出したことを証明し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right="840" w:firstLine="514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年　　月　　日</w:t>
            </w:r>
          </w:p>
          <w:p>
            <w:pPr>
              <w:pStyle w:val="Normal"/>
              <w:ind w:right="840" w:firstLine="4725"/>
              <w:rPr>
                <w:rFonts w:ascii="HG丸ｺﾞｼｯｸM-PRO" w:hAnsi="HG丸ｺﾞｼｯｸM-PRO" w:eastAsia="HG丸ｺﾞｼｯｸM-PRO" w:cs="HG丸ｺﾞｼｯｸM-PRO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7620</wp:posOffset>
                      </wp:positionV>
                      <wp:extent cx="2200275" cy="33337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0275" cy="333375"/>
                              </a:xfrm>
                              <a:prstGeom prst="rect"/>
                              <a:solidFill>
                                <a:srgbClr val="95B3D7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レシート貼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付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002060"/>
                                    </w:rPr>
                                    <w:t>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5B3D7" style="position:absolute;rotation:-0;width:173.25pt;height:26.25pt;mso-wrap-distance-left:9.05pt;mso-wrap-distance-right:9.05pt;mso-wrap-distance-top:0pt;mso-wrap-distance-bottom:0pt;margin-top:0.6pt;mso-position-vertical-relative:text;margin-left:22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レシート貼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</w:rPr>
                              <w:t>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83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㊞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3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ヘッダー (文字)"/>
    <w:basedOn w:val="Style13"/>
    <w:qFormat/>
    <w:rPr/>
  </w:style>
  <w:style w:type="character" w:styleId="Style19">
    <w:name w:val="フッター (文字)"/>
    <w:basedOn w:val="Style13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6:06:00Z</dcterms:created>
  <dc:creator>kaoru</dc:creator>
  <dc:description/>
  <cp:keywords/>
  <dc:language>en-US</dc:language>
  <cp:lastModifiedBy>前谷 洋絵</cp:lastModifiedBy>
  <cp:lastPrinted>2025-04-16T10:11:00Z</cp:lastPrinted>
  <dcterms:modified xsi:type="dcterms:W3CDTF">2025-04-16T03:16:00Z</dcterms:modified>
  <cp:revision>7</cp:revision>
  <dc:subject/>
  <dc:title/>
</cp:coreProperties>
</file>